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Łódź, 13.06.2017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PYTANIE OFERT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 ramach procedury rozeznania rynku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praszamy do złożenia oferty na poprowadzenie szkolenia: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ZABEZPIECZENIE IMPREZ MASOWYCH”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la Studentów Społecznej Akademii  Nauk w Łodzi, kierunku Bezpieczeństwo Narodowe realizowane w ramach projektu „Kompetencje Absolwentów SAN – Bezpieczeństwo Narodowe i Informatyka” współfinansowanego ze środków Unii Europejskiej w ramach Europejskiego Funduszu Społeczneg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lanowany harmonogram szkolenia: 1, 2, 8, 9, 15, 16 lipca 2017 r.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oraz 1 dzień dodatkowy w okresie od 1 do 15 lipca w dniu uzgodnionym z uczestnikami szkolenia. Szkolenie musi zakończyć się  16 lipca 2017 r. w godz. 15.00 z uwagi na planowany na godz. 15.30 egzamin zewnętrzny certyfikujący szkoleni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iejsce szkolenia: obiekt dydaktyczny Społecznej Akademii Nauk w Łodzi, ul. Kilińskiego 98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zkolenie obejmuje 70 h dydaktycznych oraz tematykę określoną w programie ram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Podstawy prawne wykonywania zadań służących zapewnieniu porządku i bezpieczeństwa podczas imprez mas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organizacji i zarząd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elementy z zakresu psychologii i socjologi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kryminologii i kryminalisty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karnego i prawa wykro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karnego proces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cywil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Ogólne zasady zabezpieczania imprez mas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Zasady sporządzania planów zabezpieczeń oraz procedur bezpieczeńst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Nadzór nad wykonywaniem zadań przez służby porządkowe i służby informacyjne oraz kontrola tych służ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Zasady współpracy z Policją, Państwową Strażą Pożarną oraz innymi służbami biorącymi udział w zabezpieczeniu imprezy ma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Techniczne środki zabezpieczenia imprezy masowej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mawiający zastrzega sobie prawo zmian terminów dni szkolenia spowodowanych nieprzewidzianymi sytuacjami. Szczegółowe warunki zatrudnienia określi umowa zlecenia / umowa o współpracy (w przypadku jednoosobowej działalności gospodarczej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fertę można złożyć do dnia 23 czerwca 2017 r. do godz. 16.00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w wersji pisemnej do biura projektu przy ul. Sienkiewicza 9, pok. 403, lub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w wersji elektronicznej w formie scanu podpisanej oferty pod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tzientalska@spoleczna.pl</w:t>
        </w:r>
      </w:hyperlink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zór oferty stanowi załącznik do niniejszego zapyta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uk oferty dla zainteresowanych Oferentów jest do pobrania w biurze projekt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sobą upoważnioną do udzielania informacji w sprawie zamówienia jest p. Teresa Zientalska, koordynator projektu, 42 664.66.10, </w:t>
      </w: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tzientalska@spoleczna.pl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Prowadzący szkolenie musi spełniać następujące warunki konieczne dopuszczające do udziału w postępowaniu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wykształcenie wyższe i wymagane uprawnienia zawodowe do prowadzenia szkoleń w zakresie wyżej przedstawionej tematy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oświadczenie dydaktyczne - minimum 3 lata doświadczenia dydaktycznego w zakresie prowadzonych szkoleń w zakresie wyżej przedstawionej tematy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miejętności - ze względu na grupę docelową (studenci kierunku Bezpieczeństwa Narodowego) umiejętność syntetycznego przekazywania wiedzy i doświadczenia z zakresu realizowanej tematyki szkolenia i specyfiki obszaru bezpieczeństwa narodowego oraz dostosowania poziomu i tempa zajęć do grupy, biegłość w posługiwaniu się nowoczesnymi narzędziami komunikacyjnymi oraz Internetem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ferty osób spełniających wyżej określone warunki konieczne dopuszczające do udziału w postępowaniu – na podstawie oświadczenia, zostaną ocenione w oparciu o kryterium ceny – waga 100%. W przypadku umowy zlecenia – wynagrodzenie brutto za 1 godzinę szkolenia, uwzględniające obciążenia obowiązkowymi składkami i podatkami po stronie zleceniobiorcy (jeśli dotyczy)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na obejmuje: poprowadzenie szkolenia, materiały szkoleniowe oraz wykonanie pre- i post-testów wraz z raportem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ferty zostaną ocenione wg wzoru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jniższa oferowana cena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  x 100 = ilość punktów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na badanej ofert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unkty będą obliczane z dokładnością do dwóch miejsc po przecinku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niejsze zamówienie zostanie udzielone Zleceniobiorcy, którego oferta uzyska najwyższą liczbę punktów. Maksymalna możliwa do uzyskania liczba punktów wynosi 100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łącznik 1 – wzór oferty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Kompetencje Absolwentów SAN – Bezpieczeństwo Narodowe i Informatyka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ientalska@spoleczna.pl" TargetMode="External"/><Relationship Id="rId3" Type="http://schemas.openxmlformats.org/officeDocument/2006/relationships/hyperlink" Target="mailto:tzientalska@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9:00Z</dcterms:created>
  <dc:creator>SWSPiZ</dc:creator>
  <dc:description/>
  <cp:keywords/>
  <dc:language>en-US</dc:language>
  <cp:lastModifiedBy>Teresa Zientalska</cp:lastModifiedBy>
  <cp:lastPrinted>2017-06-26T12:02:00Z</cp:lastPrinted>
  <dcterms:modified xsi:type="dcterms:W3CDTF">2017-06-26T10:05:00Z</dcterms:modified>
  <cp:revision>43</cp:revision>
  <dc:subject/>
  <dc:title>Umowa o świadczenie nauki na studiach</dc:title>
</cp:coreProperties>
</file>